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1</w:t>
        <w:tab/>
        <w:tab/>
        <w:tab/>
        <w:tab/>
        <w:tab/>
        <w:tab/>
        <w:tab/>
        <w:tab/>
        <w:tab/>
        <w:t>№  417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   затвердження     нового    склад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ої комісії та втрату чинності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озпорядження міського голови ві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4.12.2020 № 1504-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        </w:t>
      </w:r>
      <w:r>
        <w:rPr>
          <w:sz w:val="28"/>
          <w:szCs w:val="28"/>
        </w:rPr>
        <w:t>ст. 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ЗАТВЕРДИТИ персональний склад конкурсної комісії виконавчого комітету Мелітопольської міської ради Запорізької області (далі – виконко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 xml:space="preserve">ЄВТУШЕНКО </w:t>
            </w:r>
          </w:p>
          <w:p>
            <w:pPr>
              <w:pStyle w:val="Normal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Христина Едуардівна</w:t>
            </w:r>
          </w:p>
          <w:p>
            <w:pPr>
              <w:pStyle w:val="Normal"/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- керуючий справами виконкому, г</w:t>
            </w:r>
            <w:r>
              <w:rPr>
                <w:color w:val="000000"/>
                <w:sz w:val="28"/>
                <w:szCs w:val="28"/>
              </w:rPr>
              <w:t>олова комісії</w:t>
            </w:r>
          </w:p>
          <w:p>
            <w:pPr>
              <w:pStyle w:val="Normal"/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 О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заступник міського голови з питань діяльності виконавчих органів ради,</w:t>
            </w:r>
            <w:r>
              <w:rPr>
                <w:color w:val="000000"/>
                <w:sz w:val="28"/>
                <w:szCs w:val="28"/>
              </w:rPr>
              <w:t xml:space="preserve"> заступник голови комісії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ЯК Наталія Миколаї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відділу кадрів, секретар комісії;</w:t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рганізаційного відділу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загального відділ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Анатолії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ітлана Вяч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іння правового забезпе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z w:val="28"/>
                <w:szCs w:val="28"/>
              </w:rPr>
              <w:t>з внутрішньої політики, взаємодії з правоохоронними органами та громадськіст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ОЧНЯК Ін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оловний спеціаліст відділу кадрів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КЛАСТИ виконання обов’язків секретаря конкурсної комісії виконкому у разі відсутності з поважних причин (відпустка, відрядження, лікарняний, тощо) БУРЯК Наталії, секретаря конкурсної комісії виконкому, начальника відділу кадрів на члена конкурсної комісії виконкому, головного спеціаліста відділу кадрів ПОТОЧНЯК Ін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ЗНАТИ таким, що втратило чинність розпорядження міського    голови від 14.12.2020 № 1504-к «Про затвердження нового складу конкурсної комісії та втрату чинності розпоряджень міського голови від 26.12.2019 № 1721-к та від 31.07.2020 № 1012-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Євтушенко Христ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ія БУРЯ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ГОДЖЕН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ь діяльності виконавч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ради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>Христина Є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іння правового забезпеч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ітлана СОЛОМ’ЯН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3:00Z</dcterms:created>
  <dc:creator>reg2</dc:creator>
  <dc:description/>
  <cp:keywords/>
  <dc:language>en-US</dc:language>
  <cp:lastModifiedBy>Пользователь Windows</cp:lastModifiedBy>
  <cp:lastPrinted>2021-04-01T09:50:00Z</cp:lastPrinted>
  <dcterms:modified xsi:type="dcterms:W3CDTF">2021-04-01T08:13:00Z</dcterms:modified>
  <cp:revision>2</cp:revision>
  <dc:subject/>
  <dc:title> </dc:title>
</cp:coreProperties>
</file>